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. 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школьниками, интернациональные молодежные проекты. Хотите поучаствовать?</w:t>
      </w:r>
    </w:p>
    <w:p>
      <w:pPr>
        <w:pStyle w:val="NoSpacing"/>
        <w:tabs>
          <w:tab w:val="clear" w:pos="708"/>
          <w:tab w:val="left" w:pos="142" w:leader="none"/>
          <w:tab w:val="left" w:pos="12191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Тема урока</w:t>
      </w:r>
      <w:r>
        <w:rPr>
          <w:sz w:val="24"/>
          <w:szCs w:val="24"/>
          <w:lang w:eastAsia="ar-SA"/>
        </w:rPr>
        <w:t>:</w:t>
      </w:r>
      <w:r>
        <w:rPr>
          <w:sz w:val="24"/>
          <w:szCs w:val="24"/>
        </w:rPr>
        <w:t xml:space="preserve"> Работа над ошибками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тервью с Элизой Брюкнер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 1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>е: 26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 xml:space="preserve">создание условий для повторения изученного материала, совершенствования письменной речи, навыков работы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 текстами, аудир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 учащихся уважительного отношения к изучаемому языку.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нтереса к изучению немец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ктические задачи урока: </w:t>
      </w:r>
      <w:r>
        <w:rPr>
          <w:rStyle w:val="FontStyle18"/>
          <w:b w:val="false"/>
          <w:sz w:val="24"/>
          <w:szCs w:val="24"/>
        </w:rPr>
        <w:t>учить работать с текстом</w:t>
      </w:r>
      <w:r>
        <w:rPr>
          <w:rStyle w:val="FontStyle1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мен школьниками, интернациональные молодежные проекты. Хотите поучаствовать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 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мений   учащихся в   трёх   видах   чтен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ниманием   основного   содержания   прочитанного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лным   пониманием   прочитанного   текст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извлечением   необходимой  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и навыков аудир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ормы работы: </w:t>
      </w:r>
      <w:r>
        <w:rPr>
          <w:rStyle w:val="FontStyle20"/>
          <w:sz w:val="24"/>
          <w:szCs w:val="24"/>
        </w:rPr>
        <w:t>групповая, индивидуа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работать с текстом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к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и в текстах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рок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здаёт эмоциональный настрой на учеб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1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вига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Könnt ihr sagen, worüber sprechen wir in unseren Stunden? Zu welchem Thema sprechen wir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a, heute sprechen wir über den Schüleraustaus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е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нетическая заряд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Контроль домашнего зад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оммуникативной компетен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Формирование навыков работы с текстом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вершенствование навыков чтения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фонетические навыки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бота с немецкими поговорками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лагает провери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навыки коммуникативной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-  Und  wie  fühlen   sich   die   deutschen  Jugendlichen,         die   als    Austauschschüler  in  Russland  lebe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- Lest    ein    Interview        mit    Elisa  Brückner,       die     nach     Moskau        für  sechs   Monate   gekommen   ist,            um   ihre   Sprachkenntnisse            zu   verbessern.   Versucht  erst   das   Wichtigste  zu  verstehen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.48- 4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- Was  ist  richtig?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.49 – 5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.4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- Seht  den  Text  noch  einmal  durch  und  findet  im  Tex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die Antworten  auf  die  Frag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Стр. 50, упр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РТ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- Findet  im  Text  Informationen  über  die  Unterschiede  zwischen  der  deutschen  und  russischen  Schule.   Lest sie  noch  einmal  und  füllt  die  Tabelle  aus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.5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лушают, читают (хоровая и индивидуальная отработка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зада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текст, выделяют основную мысл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тест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ходят ответы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полняют таблицу. Чем отличается школы Германии и Росс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отрудничество с учителем и одноклассникам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 (умение выражать свои мысли в соответствии с задачами и условиями коммуникац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ование учебного сотрудничества со сверстникам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водит учащихся к обобщению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Pog1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Ende gut, alles g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бъясняет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упр. 5 стр. 26 -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ощается с учениками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ut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u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dersehe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Pog1">
    <w:name w:val="pog1"/>
    <w:basedOn w:val="Style12"/>
    <w:qFormat/>
    <w:rPr/>
  </w:style>
  <w:style w:type="character" w:styleId="Pog2">
    <w:name w:val="pog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4:00Z</dcterms:created>
  <dc:creator>Дмитрий Каленюк</dc:creator>
  <dc:description/>
  <cp:keywords/>
  <dc:language>en-US</dc:language>
  <cp:lastModifiedBy>Лэптоп</cp:lastModifiedBy>
  <dcterms:modified xsi:type="dcterms:W3CDTF">2017-02-08T13:59:00Z</dcterms:modified>
  <cp:revision>7</cp:revision>
  <dc:subject/>
  <dc:title/>
</cp:coreProperties>
</file>